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right" w:pos="9921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4"/>
          <w:szCs w:val="24"/>
          <w:lang w:val="kk-KZ"/>
        </w:rPr>
        <w:t>А.ж.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9.09.2019 </w:t>
      </w:r>
      <w:r>
        <w:rPr>
          <w:rFonts w:cs="Arial" w:ascii="Arial" w:hAnsi="Arial"/>
          <w:sz w:val="24"/>
          <w:szCs w:val="24"/>
          <w:lang w:val="kk-KZ"/>
        </w:rPr>
        <w:t>жобас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«Қазақстан-Британ инвестициялық форумын» өткізу шеңберіндегі </w:t>
      </w:r>
      <w:r>
        <w:rPr>
          <w:rFonts w:cs="Arial" w:ascii="Arial" w:hAnsi="Arial"/>
          <w:b/>
          <w:sz w:val="28"/>
          <w:szCs w:val="28"/>
          <w:u w:val="single"/>
          <w:lang w:val="kk-KZ"/>
        </w:rPr>
        <w:t>британ тарапынан</w:t>
      </w:r>
      <w:r>
        <w:rPr>
          <w:rFonts w:cs="Arial" w:ascii="Arial" w:hAnsi="Arial"/>
          <w:b/>
          <w:sz w:val="28"/>
          <w:szCs w:val="28"/>
          <w:lang w:val="kk-KZ"/>
        </w:rPr>
        <w:t xml:space="preserve"> қатысушылар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kk-KZ"/>
        </w:rPr>
        <w:t>ТІЗІМІ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Style w:val="aa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5670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kk-KZ" w:bidi="ar-SA"/>
              </w:rPr>
              <w:t xml:space="preserve">2019 ж. </w:t>
            </w:r>
            <w:r>
              <w:rPr>
                <w:rFonts w:cs="Arial" w:ascii="Arial" w:hAnsi="Arial"/>
                <w:kern w:val="0"/>
                <w:sz w:val="28"/>
                <w:szCs w:val="28"/>
                <w:lang w:val="fr-FR" w:bidi="ar-SA"/>
              </w:rPr>
              <w:t xml:space="preserve">23 </w:t>
            </w:r>
            <w:r>
              <w:rPr>
                <w:rFonts w:cs="Arial" w:ascii="Arial" w:hAnsi="Arial"/>
                <w:kern w:val="0"/>
                <w:sz w:val="28"/>
                <w:szCs w:val="28"/>
                <w:lang w:val="kk-KZ" w:bidi="ar-SA"/>
              </w:rPr>
              <w:t>қазан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  <w:lang w:val="fr-FR" w:bidi="ar-SA"/>
              </w:rPr>
              <w:t xml:space="preserve">      </w:t>
              <w:br/>
            </w:r>
            <w:r>
              <w:rPr>
                <w:rFonts w:cs="Arial" w:ascii="Arial" w:hAnsi="Arial"/>
                <w:kern w:val="0"/>
                <w:sz w:val="28"/>
                <w:szCs w:val="28"/>
                <w:lang w:val="fr-FR" w:bidi="ar-SA"/>
              </w:rPr>
              <w:t>Лондон</w:t>
            </w:r>
            <w:r>
              <w:rPr>
                <w:rFonts w:cs="Arial" w:ascii="Arial" w:hAnsi="Arial"/>
                <w:kern w:val="0"/>
                <w:sz w:val="28"/>
                <w:szCs w:val="28"/>
                <w:lang w:val="kk-KZ" w:bidi="ar-SA"/>
              </w:rPr>
              <w:t xml:space="preserve"> қ.</w:t>
            </w:r>
            <w:r>
              <w:rPr>
                <w:rFonts w:cs="Arial" w:ascii="Arial" w:hAnsi="Arial"/>
                <w:kern w:val="0"/>
                <w:sz w:val="28"/>
                <w:szCs w:val="28"/>
                <w:lang w:val="fr-FR" w:bidi="ar-SA"/>
              </w:rPr>
              <w:t xml:space="preserve">, </w:t>
            </w:r>
            <w:r>
              <w:rPr>
                <w:rFonts w:cs="Arial" w:ascii="Arial" w:hAnsi="Arial"/>
                <w:kern w:val="0"/>
                <w:sz w:val="28"/>
                <w:szCs w:val="28"/>
                <w:lang w:val="kk-KZ" w:bidi="ar-SA"/>
              </w:rPr>
              <w:t>Ұлы</w:t>
            </w:r>
            <w:r>
              <w:rPr>
                <w:rFonts w:cs="Arial" w:ascii="Arial" w:hAnsi="Arial"/>
                <w:kern w:val="0"/>
                <w:sz w:val="28"/>
                <w:szCs w:val="28"/>
                <w:lang w:val="fr-FR" w:bidi="ar-SA"/>
              </w:rPr>
              <w:t xml:space="preserve">британия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3261"/>
        <w:gridCol w:w="709"/>
        <w:gridCol w:w="5670"/>
      </w:tblGrid>
      <w:tr>
        <w:trPr>
          <w:trHeight w:val="452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 xml:space="preserve">Саяси өкілдер </w:t>
            </w:r>
            <w:r>
              <w:rPr>
                <w:rFonts w:cs="Arial" w:ascii="Arial" w:hAnsi="Arial"/>
                <w:i/>
                <w:sz w:val="28"/>
                <w:szCs w:val="28"/>
              </w:rPr>
              <w:t>(</w:t>
            </w: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Ұлыбританиядаңы ҚРЕ нақтылануда</w:t>
            </w:r>
            <w:r>
              <w:rPr>
                <w:rFonts w:cs="Arial" w:ascii="Arial" w:hAnsi="Arial"/>
                <w:i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У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изаб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TRUSS Elizabeth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Халықаралық сауда жөніндегі мемлекеттік хатшы және Сауда жөніндегі кеңестің президенті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ИКОЛСО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аронесс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ронесса Николсон,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Ұлыбритания Премьер-министрінің Қазақстан бойынша сауда уәкілі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ИФФОРД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йк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Ұлыбритания  мен Солтүстік Ирландияның Біріккен Корольдігінің Қазақстандағы жаңа елшісі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ТЮАР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рэхэм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ританияның халықаралық сауда министрлігінің инвестициялар жөніндегі министрі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нақтылану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ондон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ның л</w:t>
            </w:r>
            <w:r>
              <w:rPr>
                <w:rFonts w:cs="Arial" w:ascii="Arial" w:hAnsi="Arial"/>
                <w:sz w:val="28"/>
                <w:szCs w:val="28"/>
              </w:rPr>
              <w:t>орд – мэр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ы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АКРАБАР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У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уропа Қайта құру және даму банкінің Президенті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ЙЛ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Лу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UK Export Finance»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Дирек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ИНЧ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ристоф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Christopher Pincher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Ұлыбритания Сыртқы істер министрлігінің Еуропа және Америка істері жөніндегі мемлекеттік министрі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А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л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Ұлыбританияның халықаралық даму министрі 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'НИ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жим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Chatham House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басшысы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ЙМАНИ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грис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ЕҚҚДБ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Қазақстандағы кеңсесінің басшы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Лорд Джейкоб РОТШИЛЬ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J. Rothschild Capital Management Ltd</w:t>
            </w:r>
          </w:p>
        </w:tc>
      </w:tr>
      <w:tr>
        <w:trPr>
          <w:trHeight w:val="452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изнес-топтардың өкілдер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АМИН Салм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Salman Ami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 xml:space="preserve">       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Pladis Global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>бас директо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ДАВИ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Март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Martin Davie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Westchester (TIAA)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>П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резидент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і және бас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директор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>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САБЗИКАР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Хами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Hamid Sabzikar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Air Products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Стратегия және даму жөніндегі директо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КОРБК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Алекс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Alexey Korobki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>Marriott International (EE, Russia and CIS)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Даму жөніндегі аға директо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ЭРВ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(Карлтон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Carlton Er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>Marriott International (Europe)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Даму жөніндегі директо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БАР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Кей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Keith Bar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 xml:space="preserve">Intercontinental Hotels Group - UK 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>Бас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директор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>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ПРЕСТ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Симео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Simeon Prest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Bupa International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Халықаралық нарықтары, Бас 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НАС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Кари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Karim Nas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>La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>Mancha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>Services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>UK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(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>Sawiris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>Family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)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Бас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директор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>ы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(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>бұрынғы қаржы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директор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>ы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ШУЛЬ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Карола (Carola Schulz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>Басқарушы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директор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>, TR Weir Minera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СТЕНТ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Дж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Jon Stant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>Бас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директор Weir Group pl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АДЖ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А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Amin Ajam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United Green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>Инвестициялар жөніндегі директо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РЕДП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Джил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Giles Redpat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Hive Energy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>негізін қалаушысы және бас директо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АМИН Салм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Salman Ami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>Pladis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>Global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>Ғаламдық бас директо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ДЭВИ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Март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Martin Davie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Westchester (TIAA) Президент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>і және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>бас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директо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>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ЧИЯ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Массимилиа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(Massimilian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Chiara)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 xml:space="preserve">«CNH Industrial </w:t>
              <w:br/>
              <w:t xml:space="preserve">(Agnelli Family)»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>жетекшісі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АКДЕМИ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Баса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Basak Akdemi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BAU Global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жетекшіс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КООМБС Дани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Daniel Coomb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Lyondell Basell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Ғаламдық өндіріс, жобалар және қайта өңдеу жөніндегі атқарушы вице-президен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ЭРВ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Карлто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Carlton Ervi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>Marriott International (Europe)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Даму жөніндегі дирек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АМИН Салм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Salman Ami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Pladis Global 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>Ғаламдық атқарушы дирек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ДЖОНСОН </w:t>
              <w:br/>
              <w:t>Кри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Chris Johns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Nestle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>Азия, Океания, Африка елдері бойынша бас дирек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НАС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Кари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Karim Nas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>La Mancha Services UK (Sawiris Family)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Бас дирек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ЭДМОНСТ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Берри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>(Barry Edmonstone-Wes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Johnson Matthey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Стратегия және корпоративтік даму жөніндегі дирек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СТЮАР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Кав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Kavan Stewar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Reckitt Benckiser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Корпоративтік даму жөніндегі дирек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ДЭВИ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Март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Martin Davie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Westchester (Nuveen) Президент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і және бас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директор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>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АДЖ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А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Amin Ajam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United Green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Инвестициялар жөніндегі дирек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РЕДПАТ Джиле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Giles Redpat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Hive Energy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негізін қалаушысы және бас дирек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ТВИС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Дави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David Twis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AMED Funds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 Серіктесі-негізін қалаушы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ДЖОУП Ал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Alan Jop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Unilever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Бас директоры (жаң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СТАНТ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Дж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Jon Stant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>Weir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>Group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>plc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Бас дирек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МАРШАЛ Ад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Adam Marshal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>«British Chambers of Commerce»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Бас дирек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ПРЕСТО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Симе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Simeon Prest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«Bupa International»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Халықаралық нарықтары,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Бас дирек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МАРШАЛ Пит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Peter Marshal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«Sedbergh School»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жетекшіс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ВАЙТХЕ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Филипп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Philip Whitehea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Danaher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Еуропа Одағының Төраға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РА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ДЖЭ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G M Ra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GMR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тобының төраға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ХИНДЖУДЖ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Гопичанд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Gopichand P. Hinduj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Hinduja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Қосарлас төраға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ГАБР Шаф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Shafik Gab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Artoc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Төраға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ДЖИЛБЕР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Март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Martin Gilber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 xml:space="preserve">Aberdeen Standard Life Asset Management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Вице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>-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>төраға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КЕЙ Джорд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George Ka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GIC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Арнайы инвестициялар жөніндегі вице-президенті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БЕРРИ Джи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Jim Barr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>Blackrock Financial Management – INFRA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инфрақұрылымының ғаламдық жетекшіс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ДОНЕГ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Хан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Hannah Donega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«Tesco»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Ауыл шаруашылығы жөніндегі менеджер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ЛИСТЕ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Ричард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Richard List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«National Pig Association»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Төраға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ГРИФИНС Ричар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Richard Griffith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>«British Poultry Council»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Бас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дирек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МАЛЛОН Хри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Chris Mall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National Beef Association Директор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>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КРО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Робер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Robert Crow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Kingfisher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өкіл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АЛИ ЭРДОГАН (Мехмет Mehmet Ali Erdoga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 xml:space="preserve">Ciner Group (We Soda Limited)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Директор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>ы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КАРАКАС ДЖЕ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Cem Karaka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>Pladis Global (Ulker/United Biscuits)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Төрағасының аға кеңесшіс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КОРОБКИН Алекс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Alexey Korobki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>Marriott International (EE, Russia and CIS)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Даму жөніндегі аға директо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АДЖАМИ А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Amin Ajam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United Green Инвестициялар жөніндегі директоры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Редпат Джайлс  </w:t>
              <w:br/>
              <w:t>(Giles Redpat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Hive Energy Негізін қалаушысы және Бас директо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ФИЛЛИП Квентин</w:t>
              <w:br/>
              <w:t>(Quentin Philippe)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Actis Инвестициялар жөніндегі менеджері 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КООМБС Даниэль (Daniel Coomb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Lyondell Basell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 Ғаламдық өндіріс, жобалар және қайта өңдеу жөніндегі атқарушы вице-президенті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ЧИАРА Массимилиано</w:t>
              <w:br/>
              <w:t>(Massimiliano Chiara)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>CNH Industrial (Agnelli Family)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Қаржы директоры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ФЕЛЛОУ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Ник</w:t>
              <w:br/>
              <w:t>(Nick Fellowe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 xml:space="preserve">Amalgamated Metal Corporation PLC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>Басқарушы директоры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НОРТ Джим</w:t>
              <w:br/>
              <w:t xml:space="preserve">(Jim North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Ferrexpo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өкілі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ШЕРБ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Май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>(Michael W. Scherb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Appian Capital Advisory LLP Негізін қалаушысы және Бас директоры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АКДЕМИР Басак</w:t>
              <w:br/>
              <w:t>(Basak Akdemi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>BAU Global (Bahcesehir + Ugur)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жетекшісі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МАРТИНЕ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>-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ФОРТ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>(Eric Martineau-Forti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 xml:space="preserve">White Star Capital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Серіктесі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>-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негізін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қалаушысы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КЕАНЕ Джеймс</w:t>
              <w:br/>
              <w:t>(James Kean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Monaco Resources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Капитал нарықтары бағыты жөніндегі жетекшісі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ИЛМАЗ Керем</w:t>
              <w:br/>
              <w:t>(</w:t>
            </w:r>
            <w:hyperlink r:id="rId2">
              <w:r>
                <w:rPr>
                  <w:rFonts w:cs="Arial" w:ascii="Arial" w:hAnsi="Arial"/>
                  <w:color w:val="222222"/>
                  <w:sz w:val="28"/>
                  <w:szCs w:val="28"/>
                  <w:shd w:fill="FFFFFF" w:val="clear"/>
                </w:rPr>
                <w:t>Kerem Yilmaz</w:t>
              </w:r>
            </w:hyperlink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First Reserve Вице-президент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>і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ЧЕЗМЕЧИ Даглар</w:t>
              <w:br/>
              <w:t>(Daglar Cizme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 xml:space="preserve">EHGC London (Eastern Harmony Global Capital - HNA)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>Басқарушы директоры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АГАРВАЛ Прамод</w:t>
              <w:br/>
              <w:t>(Pramod Agarw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Zamin Group Негізін қалаушысы және Бас директоры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ФОУВИЛЕ Наташа (Natasha Fowli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Riverstone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>өкілі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ДЖОУНС Стуарт (Stuart Jone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Bechtel Limited Президент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>і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, Е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>у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ропа және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>Таяу Шығыс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ЭТИНГЕН Аарон</w:t>
              <w:br/>
              <w:t>(Aaron Eting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 xml:space="preserve">Global University Systems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Негізін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қалаушысы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 xml:space="preserve"> және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Бас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директо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ГОЕЧЕ Озлем </w:t>
              <w:br/>
              <w:t>(Ozlem Gokc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Ant Yapi UK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басқарма мүшесі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ТВИСТ Давид</w:t>
              <w:br/>
              <w:t>(David Twis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AMED Funds Серіктесі-негізін қалаушысы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МИХЕЛЬСОН Майкл (Michael Michiels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EMEIA ADM (Archer Daniels Midland Company) Қосылу мен жұтылу және бизнесті дамыту жөніндегі директоры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САБИН Кев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Kevin Sabi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Hargreaves Services Plc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Бизнесті дамыту жөніндегі директоры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ЛИНСЕЙ Андр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Andrew Lindsa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Antofagasta plc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ПОПОВ Радост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Radostin Popov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P&amp;O Maritime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Коммерциялық және іскерлік даму жөніндегі топтың директоры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НЕЙС Давид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David Haye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BP Ventures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Аға директоры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РОБЕНОН Сим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(Simon Robes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>Transtech / MTI/ Coretech Ventures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Серіктесі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СЕЙНТ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>-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ЛУИС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Боаз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  <w:br/>
              <w:t>(Boaz Saint-Louis)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Intro Africa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kk-KZ"/>
              </w:rPr>
              <w:t xml:space="preserve"> директорының көмекшісі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86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БАЛАМИР Марти</w:t>
              <w:br/>
              <w:t>(Marti Balami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Mia Global Негізін қалаушысы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993" w:right="991" w:gutter="0" w:header="709" w:top="76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1270" distL="0" distR="0" simplePos="0" locked="0" layoutInCell="0" allowOverlap="1" relativeHeight="18">
              <wp:simplePos x="0" y="0"/>
              <wp:positionH relativeFrom="column">
                <wp:posOffset>6548755</wp:posOffset>
              </wp:positionH>
              <wp:positionV relativeFrom="paragraph">
                <wp:posOffset>448310</wp:posOffset>
              </wp:positionV>
              <wp:extent cx="381000" cy="8018780"/>
              <wp:effectExtent l="0" t="0" r="0" b="1270"/>
              <wp:wrapNone/>
              <wp:docPr id="1" name="Пол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8018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/>
                              <w:color w:val="0C0000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C0000"/>
                              <w:sz w:val="14"/>
                            </w:rPr>
                            <w:t xml:space="preserve">23.09.2019 ЭҚАБЖ МО (7.23.0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anchor="t" vert="vert270" rot="16200000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" path="m0,0l-2147483645,0l-2147483645,-2147483646l0,-2147483646xe" stroked="f" o:allowincell="f" style="position:absolute;margin-left:515.65pt;margin-top:35.3pt;width:29.95pt;height:631.35pt;mso-wrap-style:square;v-text-anchor:top">
              <v:fill o:detectmouseclick="t" on="false"/>
              <v:stroke color="#3465a4" weight="6480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/>
                        <w:color w:val="0C0000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0C0000"/>
                        <w:sz w:val="14"/>
                      </w:rPr>
                      <w:t xml:space="preserve">23.09.2019 ЭҚАБЖ МО (7.23.0 нұсқасы)  Копия электронного документа. Положительный результат проверки ЭЦП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a1c9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3">
    <w:name w:val="Heading 3"/>
    <w:basedOn w:val="Normal"/>
    <w:link w:val="3"/>
    <w:uiPriority w:val="9"/>
    <w:qFormat/>
    <w:rsid w:val="003a605d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626e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10539"/>
    <w:rPr>
      <w:rFonts w:ascii="Calibri" w:hAnsi="Calibri" w:eastAsia="Times New Roman" w:cs="Times New Roman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10539"/>
    <w:rPr>
      <w:rFonts w:ascii="Calibri" w:hAnsi="Calibri" w:eastAsia="Times New Roman" w:cs="Times New Roman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151e4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a605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Gd" w:customStyle="1">
    <w:name w:val="gd"/>
    <w:basedOn w:val="DefaultParagraphFont"/>
    <w:qFormat/>
    <w:rsid w:val="003a605d"/>
    <w:rPr/>
  </w:style>
  <w:style w:type="character" w:styleId="Appleconvertedspace" w:customStyle="1">
    <w:name w:val="apple-converted-space"/>
    <w:basedOn w:val="DefaultParagraphFont"/>
    <w:qFormat/>
    <w:rsid w:val="009458a4"/>
    <w:rPr/>
  </w:style>
  <w:style w:type="character" w:styleId="InternetLink">
    <w:name w:val="Hyperlink"/>
    <w:basedOn w:val="DefaultParagraphFont"/>
    <w:uiPriority w:val="99"/>
    <w:semiHidden/>
    <w:unhideWhenUsed/>
    <w:rsid w:val="009458a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40ff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626e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105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1105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151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12dc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458a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4d2dc9"/>
    <w:pPr>
      <w:spacing w:after="0" w:line="240" w:lineRule="auto"/>
      <w:jc w:val="center"/>
    </w:pPr>
    <w:rPr>
      <w:lang w:val="fr-FR"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pitchbook.com/?p=73280-08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57537A-F860-4B63-AD1B-3AF198AF33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122</Words>
  <Characters>6402</Characters>
  <CharactersWithSpaces>7509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01:00Z</dcterms:created>
  <dc:creator>User</dc:creator>
  <dc:description/>
  <dc:language>en-US</dc:language>
  <cp:lastModifiedBy>пользователь</cp:lastModifiedBy>
  <cp:lastPrinted>2019-09-19T09:09:00Z</cp:lastPrinted>
  <dcterms:modified xsi:type="dcterms:W3CDTF">2019-09-24T0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